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igente scolastico</w:t>
      </w:r>
    </w:p>
    <w:p>
      <w:pPr>
        <w:pStyle w:val="Normal"/>
        <w:pBdr/>
        <w:spacing w:lineRule="auto" w:line="48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stituto di Istruzione Superiore</w:t>
      </w:r>
    </w:p>
    <w:p>
      <w:pPr>
        <w:pStyle w:val="Normal"/>
        <w:pBdr/>
        <w:spacing w:lineRule="auto" w:line="480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. Meucci”</w:t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GETTO: Richiesta pubblicazione OFFERTA DI LAVORO nel sito dell’IIS Meucci.</w:t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/Il sottoscritta/o _______________________________________, 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legale rappresentante della ditta ________________________________________________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: ___________________________________________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o telefonico: _____________________________________</w:t>
      </w:r>
    </w:p>
    <w:p>
      <w:pPr>
        <w:pStyle w:val="Normal"/>
        <w:pBdr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 di pubblicare nel sito dell’I.I.S. “A. Meucci” l’offerta di lavoro per gli alunni diplomati di cui all’allegato 1.</w:t>
      </w:r>
    </w:p>
    <w:p>
      <w:pPr>
        <w:pStyle w:val="Normal"/>
        <w:pBdr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di aver preso visione dell’I</w:t>
      </w:r>
      <w:r>
        <w:rPr>
          <w:sz w:val="22"/>
          <w:szCs w:val="22"/>
        </w:rPr>
        <w:t xml:space="preserve">nformativa ai sensi e per gli effetti degli artt. 13 e 14 del GDPR 2016/679 e della normativa nazionale vigente relativa alla tutela del trattamento dei dati personali dei consulenti e dei fornitori presente nel sito dell’IIS Meucci, sezione Info e Copyright. 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________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Legale Rappresentante _____________________________________</w:t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8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rPr/>
    </w:pPr>
    <w:r>
      <w:rPr>
        <w:i/>
        <w:color w:val="000000"/>
        <w:sz w:val="18"/>
        <w:szCs w:val="18"/>
      </w:rPr>
      <w:t>Revisione 23/10/2020</w:t>
      <w:tab/>
      <w:tab/>
      <w:t>AA/Se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Monica Mason</dc:creator>
  <dc:description/>
  <cp:keywords/>
  <dc:language>en-US</dc:language>
  <cp:lastModifiedBy>IIS Meucci-Fanoli</cp:lastModifiedBy>
  <dcterms:modified xsi:type="dcterms:W3CDTF">2020-10-24T10:31:00Z</dcterms:modified>
  <cp:revision>7</cp:revision>
  <dc:subject/>
  <dc:title/>
</cp:coreProperties>
</file>