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Dirigente Scolastico</w:t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I.S. ”Meucci- Fanoli”</w:t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Gabrielli,28</w:t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5013 Cittadella (PD)</w:t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0"/>
        </w:rPr>
        <w:t>Oggetto: richiesta certificazione per alunn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Il/La sottoscritto/a ___________________________________________________________</w:t>
      </w:r>
      <w:r>
        <w:rPr>
          <w:rFonts w:cs="Verdana" w:ascii="Verdana" w:hAnsi="Verdana"/>
          <w:sz w:val="24"/>
        </w:rPr>
        <w:tab/>
        <w:tab/>
        <w:tab/>
        <w:tab/>
        <w:t xml:space="preserve">   </w:t>
      </w:r>
      <w:r>
        <w:rPr>
          <w:rFonts w:cs="Verdana" w:ascii="Verdana" w:hAnsi="Verdana"/>
          <w:i/>
          <w:sz w:val="16"/>
        </w:rPr>
        <w:t>(cognome e nom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sz w:val="16"/>
        </w:rPr>
      </w:pPr>
      <w:r>
        <w:rPr>
          <w:rFonts w:cs="Verdana" w:ascii="Verdana" w:hAnsi="Verdana"/>
          <w:sz w:val="20"/>
        </w:rPr>
        <w:t>in qualità di genitore/tutore/alunno   dell’alunno/a 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i/>
          <w:sz w:val="16"/>
        </w:rPr>
        <w:t xml:space="preserve">       </w:t>
      </w:r>
      <w:r>
        <w:rPr>
          <w:rFonts w:cs="Verdana" w:ascii="Verdana" w:hAnsi="Verdana"/>
          <w:i/>
          <w:sz w:val="16"/>
        </w:rPr>
        <w:tab/>
        <w:tab/>
        <w:tab/>
        <w:tab/>
        <w:tab/>
        <w:tab/>
        <w:tab/>
        <w:tab/>
        <w:t xml:space="preserve">          (cognome e nom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nato/a a ____________________ (___) il _________ frequentante nell’a.s. 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la classe ___________ sez. 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4"/>
        </w:rPr>
        <w:t>il rilascio di n. ____ copie del certificato di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  <w:i/>
          <w:sz w:val="16"/>
        </w:rPr>
        <w:t>(indicare il tipo di certificazion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tivo all’anno scolastico ____________ per uso: 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20"/>
          <w:szCs w:val="20"/>
        </w:rPr>
        <w:t>che il certificato è in regime di esenzione in quanto trattasi di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16"/>
          <w:szCs w:val="20"/>
        </w:rPr>
      </w:pPr>
      <w:r>
        <w:rPr>
          <w:rFonts w:cs="Verdana" w:ascii="Verdana" w:hAnsi="Verdana"/>
          <w:b/>
          <w:i/>
          <w:sz w:val="18"/>
          <w:szCs w:val="20"/>
        </w:rPr>
        <w:t>(indicare con una crocetta il tipo di certificazione esente da imposta di bollo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16"/>
          <w:szCs w:val="20"/>
        </w:rPr>
      </w:pPr>
      <w:r>
        <w:rPr>
          <w:rFonts w:cs="Verdana" w:ascii="Verdana" w:hAnsi="Verdana"/>
          <w:b/>
          <w:i/>
          <w:sz w:val="16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4"/>
          <w:szCs w:val="20"/>
        </w:rPr>
      </w:pPr>
      <w:r>
        <w:rPr>
          <w:rFonts w:cs="Verdana" w:ascii="Verdana" w:hAnsi="Verdana"/>
          <w:b/>
          <w:i/>
          <w:sz w:val="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4"/>
          <w:szCs w:val="20"/>
        </w:rPr>
      </w:pPr>
      <w:r>
        <w:rPr>
          <w:rFonts w:cs="Verdana" w:ascii="Verdana" w:hAnsi="Verdana"/>
          <w:b/>
          <w:i/>
          <w:sz w:val="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24"/>
        </w:rPr>
        <w:t xml:space="preserve">[Tabella D allegata alla Legge 8 Giugno 1962, n. 604 e successive modificazioni ed integrazioni, relativa ai certificati anagrafici </w:t>
      </w:r>
      <w:r>
        <w:rPr>
          <w:rFonts w:cs="Verdana" w:ascii="Verdana" w:hAnsi="Verdana"/>
          <w:b/>
          <w:bCs/>
          <w:sz w:val="16"/>
          <w:szCs w:val="24"/>
        </w:rPr>
        <w:t>esentati dall’imposta di bollo</w:t>
      </w:r>
      <w:r>
        <w:rPr>
          <w:rFonts w:cs="Verdana" w:ascii="Verdana" w:hAnsi="Verdana"/>
          <w:sz w:val="16"/>
          <w:szCs w:val="24"/>
        </w:rPr>
        <w:t xml:space="preserve"> </w:t>
      </w:r>
      <w:r>
        <w:rPr>
          <w:rFonts w:cs="Verdana" w:ascii="Verdana" w:hAnsi="Verdana"/>
          <w:sz w:val="16"/>
          <w:szCs w:val="20"/>
        </w:rPr>
        <w:t>(N.B.: DA ESCLUDERE QUELLE INDIRIZZATE AI PUBBLICI UFFICI)]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15"/>
        <w:gridCol w:w="6288"/>
        <w:gridCol w:w="1581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Apporre la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 xml:space="preserve">crocetta 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per indicare il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tipo di certificat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S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ferimento normativo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Certificati rilasciati per l’esercizio dei diritti all’elettorato attivo e passivo (presentazione liste, accettazione candidature, ecc.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R 642/72 Tab. B art. 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Certificati rilasciati per la formazione degli elenchi dei giudici popolari e per la leva militare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R 642/72 Tab. B art. 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Certificato da produrre, anche dall’imputato, nell’ambito di procedimenti penali e disciplinari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R 642/72 Tab. B art. 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Certificato da produrre ai competenti uffici ai fini dell’applicazione delle leggi tributarie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R 642/72 Tab. B art. 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Certificati da produrre nell’ambito di un procedimento esecutivo per la riscossione dei tributi, dei contributi e delle entrate extratributarie dello Stato, delle Regioni, delle Provincie e dei Comuni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R 642/72 Tab. B art. 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Certificati rilasciati nell’interesse dei non abbienti per ottenere sussidi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R 642/72 Tab. B art. 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 xml:space="preserve">Certificati </w:t>
            </w:r>
            <w:r>
              <w:rPr>
                <w:rFonts w:cs="Verdana" w:ascii="Verdana" w:hAnsi="Verdana"/>
                <w:sz w:val="16"/>
                <w:szCs w:val="14"/>
                <w:shd w:fill="FFFF00" w:val="clear"/>
              </w:rPr>
              <w:t>richiesti da società sportive</w:t>
            </w:r>
            <w:r>
              <w:rPr>
                <w:rFonts w:cs="Verdana" w:ascii="Verdana" w:hAnsi="Verdana"/>
                <w:sz w:val="16"/>
                <w:szCs w:val="14"/>
              </w:rPr>
              <w:t xml:space="preserve"> su disposizione delle relative federazioni e di enti ed associazioni di promozione sportiva di appartenenza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DPR 642/72 Tab. B art. 8bis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 xml:space="preserve">Certificato occorrenti per le pratiche relative ad </w:t>
            </w:r>
            <w:r>
              <w:rPr>
                <w:rFonts w:cs="Verdana" w:ascii="Verdana" w:hAnsi="Verdana"/>
                <w:sz w:val="16"/>
                <w:szCs w:val="14"/>
                <w:shd w:fill="FFFF00" w:val="clear"/>
              </w:rPr>
              <w:t>assicurazioni sociali obbligatorie (INP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R 642/72 Tab. B art. 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 xml:space="preserve">Certificati occorrenti per la liquidazione e il pagamento di pensioni, indennità di liquidazione, </w:t>
            </w:r>
            <w:r>
              <w:rPr>
                <w:rFonts w:cs="Verdana" w:ascii="Verdana" w:hAnsi="Verdana"/>
                <w:sz w:val="16"/>
                <w:szCs w:val="14"/>
                <w:shd w:fill="FFFF00" w:val="clear"/>
              </w:rPr>
              <w:t>assegni familiari</w:t>
            </w:r>
            <w:r>
              <w:rPr>
                <w:rFonts w:cs="Verdana" w:ascii="Verdana" w:hAnsi="Verdana"/>
                <w:sz w:val="16"/>
                <w:szCs w:val="14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R 642/72 Tab. B art. 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Certificati occorrenti per la iscrizione nelle liste di colloca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R 642/72 Tab. B art. 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 xml:space="preserve">Certificati rilasciati per l’iscrizione, la frequenza e gli esami nella scuola dell’infanzia, scuola materna e scuola dell’obbligo, per l’ottenimento di </w:t>
            </w:r>
            <w:r>
              <w:rPr>
                <w:rFonts w:cs="Verdana" w:ascii="Verdana" w:hAnsi="Verdana"/>
                <w:sz w:val="16"/>
                <w:szCs w:val="14"/>
                <w:shd w:fill="FFFF00" w:val="clear"/>
              </w:rPr>
              <w:t>borse di studio e la riduzione delle tasse scolastiche</w:t>
            </w:r>
            <w:r>
              <w:rPr>
                <w:rFonts w:cs="Verdana" w:ascii="Verdana" w:hAnsi="Verdana"/>
                <w:sz w:val="16"/>
                <w:szCs w:val="14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R 642/72 Tab. B art. 1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Certificati da produrre nell’ambito di procedimenti giurisdizionali o amministrativi relativi a controversie: in materia di assicurazioni sociali obbligatorie; individuali di lavoro; in materia pensionistica; in materia di locazione di immobili urbani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R 642/72 Tab. B art. 1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Certificati necessari per la concessione di aiuti comunitari e nazionali al settore agricolo e prestiti agrari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DPR 642/72 Tab. B art. 21bis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Certificati da produrre nell’ambito delle procedure espropriativ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R 642/72 Tab. B art. 2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 xml:space="preserve">Certificati da produrre per il </w:t>
            </w:r>
            <w:r>
              <w:rPr>
                <w:rFonts w:cs="Verdana" w:ascii="Verdana" w:hAnsi="Verdana"/>
                <w:sz w:val="16"/>
                <w:szCs w:val="14"/>
                <w:shd w:fill="FFFF00" w:val="clear"/>
              </w:rPr>
              <w:t>rilascio di abbonamenti del trasporto di persone (ferrovie, autobus, ecc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R 642/72 Tab. B art. 2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Certificati richiesti da organizzazioni non lucrative di utilità sociale (ONLU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DPR 642/72 Tab. B art. 27bis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Rilascio libretto di lavoro e relative certificazion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 xml:space="preserve">Legge 112/19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art. 1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Liquidazione e pagamento d’indennità e rendite INAI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DPR 1124/196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Invalidità civile ed accompagna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Legge 118/7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Documenti per controversie individuali di lavoro o rapporti di pubblico impieg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Legge 533/73 art.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Certificati da presentare per procedimenti inerenti finanziamenti al medio e lungo termine già concessi e la loro esecuzione, modificazione ed estinzione. Sono soggetti a bollo i certificati necessari per la concessione del finanziamento (Ministero delle Finanze – Risoluzione 22.07.1996 n° 159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DPR 601/73 art.1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Certificati da presentare per procedimenti inerenti: il credito all’artigianato, il credito cinematografico, il credito teatrale, il credito peschereccio già concessi e la loro esecuzione, modificazione ed estinzione. Sono soggetti a bollo i certificati necessari per la concessione del finanziamento (Ministero delle Finanze – Risoluzione 29.11.1989 n. 452200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DPR 601/73 art. 1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Perfezionamento pratiche assicurative var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DPR 601/73 art. 3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Certificati da produrre nell’ambito di procedimenti relativi alle pensioni di guerra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DPR 915/78 art. 12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Rilascio libretto internazionale di famigl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DM 18/10/78 art. 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Certificati da produrre nell’ambito di procedimenti relativi a liquidazioni di danni di gue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Legge 593/81 art. 1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Certificati rilasciati nell’ambito di pratiche per l’adozione e l’affidamento di minor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Legge 184/83 art. 8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Risarcimento danni agricoli a seguito calamità naturali, benefici CEE e contributi AIM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 xml:space="preserve">Legge 17/198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art. 7bis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Certificati rilasciati per pratiche di scioglimento o cessazione degli effetti civili del matrimonio (divorzio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Legge 74/87 art.1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Certificati da produrre per la partecipazione a pubblici concorsi e graduatorie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Legge 370/88 art. 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  <w:shd w:fill="FFFF00" w:val="clear"/>
              </w:rPr>
              <w:t>Certificati rilasciati per l’iscrizione, la frequenza e gli esami nella scuola secondari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Duplicato di atti e documenti smarrit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Legge 405/90 art. 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Atti relativi allo svolgimento di attività di volontaria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Legge 266/91 art.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Certificati rilasciati per attestare l’avvenuta variazione della toponomastica o della numerazione civic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Legge 537/93 art. 1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Corsi di formazione professiona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Legge 127/97 art. 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  <w:shd w:fill="FFFF00" w:val="clear"/>
              </w:rPr>
              <w:t>Certificati rilasciati per ottenere il rilascio o il rinnovo della carta di soggiorno per cittadini comunitari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DPR 54/2002 art.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Cittadella, ___________________</w:t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4"/>
        </w:rPr>
        <w:tab/>
        <w:tab/>
        <w:tab/>
        <w:tab/>
        <w:tab/>
        <w:tab/>
        <w:t xml:space="preserve">            </w:t>
      </w:r>
      <w:r>
        <w:rPr>
          <w:rFonts w:cs="Verdana" w:ascii="Verdana" w:hAnsi="Verdana"/>
          <w:i/>
          <w:sz w:val="16"/>
          <w:szCs w:val="24"/>
        </w:rPr>
        <w:t>(FIRMA del genitore/tutore/alunno se maggiorenne)</w:t>
      </w:r>
      <w:bookmarkStart w:id="2" w:name="_PictureBullets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it-IT"/>
    </w:rPr>
  </w:style>
  <w:style w:type="paragraph" w:styleId="Western">
    <w:name w:val="western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Droid Sans" w:cs="Calibri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10:00Z</dcterms:created>
  <dc:creator>Admin</dc:creator>
  <dc:description/>
  <cp:keywords/>
  <dc:language>en-US</dc:language>
  <cp:lastModifiedBy>Account Microsoft</cp:lastModifiedBy>
  <cp:lastPrinted>2017-06-28T10:37:00Z</cp:lastPrinted>
  <dcterms:modified xsi:type="dcterms:W3CDTF">2024-10-30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